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 w:cs="標楷體" w:ascii="標楷體" w:hAnsi="標楷體"/>
          <w:sz w:val="32"/>
          <w:szCs w:val="32"/>
        </w:rPr>
        <w:t>334</w:t>
      </w:r>
      <w:r>
        <w:rPr>
          <w:rFonts w:ascii="標楷體" w:hAnsi="標楷體" w:cs="標楷體" w:eastAsia="標楷體"/>
          <w:sz w:val="32"/>
          <w:szCs w:val="32"/>
        </w:rPr>
        <w:t>三年教學計劃”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76"/>
        <w:gridCol w:w="517"/>
        <w:gridCol w:w="5580"/>
        <w:gridCol w:w="723"/>
        <w:gridCol w:w="1077"/>
      </w:tblGrid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程宗旨及目標</w:t>
            </w:r>
          </w:p>
        </w:tc>
        <w:tc>
          <w:tcPr>
            <w:tcW w:w="8473" w:type="dxa"/>
            <w:gridSpan w:val="5"/>
            <w:tcBorders>
              <w:top w:val="double" w:sz="4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數學教育學習領域整體的課程宗旨是培養學生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批判性思考、創意、構思、探究及數學推理的能力和運用數學建立及解決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常生活、數學或其他情境的問題之能力；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透過數學語言與人溝通，具備清晰及邏輯地表達意見的能力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運用數字、符號及其他數學物件的能力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建立數字感、符號感、空間感、度量感及鑑辨結構和規律的能力；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(e) </w:t>
            </w:r>
            <w:r>
              <w:rPr>
                <w:rFonts w:ascii="標楷體" w:hAnsi="標楷體" w:cs="標楷體" w:eastAsia="標楷體"/>
              </w:rPr>
              <w:t>對數學學習持正面態度及欣賞數學中的美學及文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715" w:type="dxa"/>
            <w:vMerge w:val="restart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現況分析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</w:tc>
        <w:tc>
          <w:tcPr>
            <w:tcW w:w="789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部份老師專科專教，再加上新舊課程分別較少，使老師較容易適應新高中課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設教學時間充裕，增加學生學習時間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</w:t>
            </w:r>
          </w:p>
        </w:tc>
        <w:tc>
          <w:tcPr>
            <w:tcW w:w="789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生數學能力較弱，對較深的數學課題會產生學習問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源有限，未能安排高中小班教學，以照顧學習差異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789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以用多一年時間學習數學，除可加深對數學的認知外，對日後升學及就業會更有幫助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課程時間較多，課程安排彈性較大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</w:tc>
        <w:tc>
          <w:tcPr>
            <w:tcW w:w="789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學習差異會更加顯著，課堂未必能對學生有足夠及周詳的照顧。</w:t>
            </w:r>
          </w:p>
        </w:tc>
      </w:tr>
      <w:tr>
        <w:trPr/>
        <w:tc>
          <w:tcPr>
            <w:tcW w:w="1715" w:type="dxa"/>
            <w:vMerge w:val="restart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注事項及策略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847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360"/>
              <w:ind w:left="432" w:hanging="480"/>
              <w:jc w:val="both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如何銜接初中及高中課程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</w:rPr>
              <w:t>就課程來說，現有初中課程已能配合新高中的發展及需要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數學課程（中四至中六）是中學課程的一部分，建基於《數學教育學習領域課程指引（小一至中三）》所訂立的發展方向，目的是幫助學生鞏固在基礎教育中獲得的學習成果，拓闊和深化他們的學習經驗，進一步加强在數學學習上的正確價值觀和態度。為確保由初中至高中階段課程的緊密銜接，本課程的設計貫穿兩個階段的課程架構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此之外，校本初中有按能力分組上課，</w:t>
            </w:r>
            <w:r>
              <w:rPr>
                <w:rFonts w:eastAsia="標楷體" w:cs="標楷體" w:ascii="標楷體" w:hAnsi="標楷體"/>
              </w:rPr>
              <w:t>TSA</w:t>
            </w:r>
            <w:r>
              <w:rPr>
                <w:rFonts w:ascii="標楷體" w:hAnsi="標楷體" w:cs="標楷體" w:eastAsia="標楷體"/>
              </w:rPr>
              <w:t>及會考試題練習，幫助初中學生儘快適應高中課程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360"/>
              <w:ind w:left="43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如何照顧學生學習差異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?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劃按能力分班、分課程、分課業。初步構思，成績較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最多一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學生會選修單元一或單元二，而成績較弱的學生則會用初中基礎課程取代某部份非基礎課題。</w:t>
            </w:r>
          </w:p>
        </w:tc>
      </w:tr>
      <w:tr>
        <w:trPr>
          <w:trHeight w:val="1097" w:hRule="atLeast"/>
        </w:trPr>
        <w:tc>
          <w:tcPr>
            <w:tcW w:w="1715" w:type="dxa"/>
            <w:vMerge w:val="restart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 xml:space="preserve">三年教學範圍 </w:t>
            </w:r>
          </w:p>
        </w:tc>
        <w:tc>
          <w:tcPr>
            <w:tcW w:w="10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中基礎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*</w:t>
            </w:r>
          </w:p>
        </w:tc>
        <w:tc>
          <w:tcPr>
            <w:tcW w:w="7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5</w:t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2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580" w:type="dxa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非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非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90</w:t>
            </w:r>
          </w:p>
        </w:tc>
        <w:tc>
          <w:tcPr>
            <w:tcW w:w="1077" w:type="dxa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NewRomanPSMT;Times New Roman" w:eastAsia="標楷體"/>
                <w:kern w:val="0"/>
              </w:rPr>
              <w:t>小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2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580" w:type="dxa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非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非基礎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(b)*</w:t>
            </w:r>
          </w:p>
        </w:tc>
        <w:tc>
          <w:tcPr>
            <w:tcW w:w="723" w:type="dxa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45</w:t>
            </w:r>
          </w:p>
        </w:tc>
        <w:tc>
          <w:tcPr>
            <w:tcW w:w="1077" w:type="dxa"/>
            <w:tcBorders>
              <w:top w:val="double" w:sz="24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NewRomanPSMT;Times New Roman" w:eastAsia="標楷體"/>
                <w:kern w:val="0"/>
              </w:rPr>
              <w:t>小時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總課時：不少於</w:t>
            </w:r>
            <w:r>
              <w:rPr>
                <w:rFonts w:eastAsia="標楷體" w:cs="標楷體" w:ascii="標楷體" w:hAnsi="標楷體"/>
                <w:b/>
              </w:rPr>
              <w:t>362+13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1715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教學法</w:t>
            </w:r>
          </w:p>
        </w:tc>
        <w:tc>
          <w:tcPr>
            <w:tcW w:w="847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交疊運用直接傳授式、探究式及</w:t>
            </w:r>
            <w:r>
              <w:rPr>
                <w:rFonts w:ascii="標楷體" w:hAnsi="標楷體" w:cs="新細明體;PMingLiU" w:eastAsia="標楷體"/>
                <w:color w:val="000000"/>
              </w:rPr>
              <w:t>共同建構式教學，利用提問加強</w:t>
            </w:r>
            <w:r>
              <w:rPr>
                <w:rFonts w:ascii="標楷體" w:hAnsi="標楷體" w:cs="標楷體" w:eastAsia="標楷體"/>
              </w:rPr>
              <w:t>課堂互動。</w:t>
            </w:r>
          </w:p>
        </w:tc>
      </w:tr>
      <w:tr>
        <w:trPr/>
        <w:tc>
          <w:tcPr>
            <w:tcW w:w="1715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847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科書及作業；參考書；報紙、學報、期刊、宣傳單張和地圖；視聽教材，包括教育電視節目；學與教資源套；電腦軟件；互聯網上的資源；社區資源；及繪圖和製作模型的工具及器材。</w:t>
            </w:r>
          </w:p>
        </w:tc>
      </w:tr>
      <w:tr>
        <w:trPr/>
        <w:tc>
          <w:tcPr>
            <w:tcW w:w="1715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評核方法</w:t>
            </w:r>
          </w:p>
        </w:tc>
        <w:tc>
          <w:tcPr>
            <w:tcW w:w="847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評估方式︰測驗、考試、功課、口頭答問、專題研習及探索課業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評估方式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必修部分</w:t>
            </w:r>
          </w:p>
          <w:tbl>
            <w:tblPr>
              <w:tblW w:w="506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016"/>
              <w:gridCol w:w="696"/>
              <w:gridCol w:w="1176"/>
            </w:tblGrid>
            <w:tr>
              <w:trPr>
                <w:trHeight w:val="240" w:hRule="atLeast"/>
              </w:trPr>
              <w:tc>
                <w:tcPr>
                  <w:tcW w:w="31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比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考試時間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公開考試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卷一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傳統題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卷二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多項選擇題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55%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0% 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¼ 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1¼ 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.</w:t>
            </w:r>
            <w:r>
              <w:rPr>
                <w:rFonts w:ascii="標楷體" w:hAnsi="標楷體" w:cs="標楷體" w:eastAsia="標楷體"/>
              </w:rPr>
              <w:t>單元一（微積分與統計）</w:t>
            </w:r>
          </w:p>
          <w:tbl>
            <w:tblPr>
              <w:tblW w:w="386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36"/>
              <w:gridCol w:w="696"/>
              <w:gridCol w:w="1056"/>
            </w:tblGrid>
            <w:tr>
              <w:trPr>
                <w:trHeight w:val="322" w:hRule="atLeast"/>
              </w:trPr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公開考試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傳統題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00%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½ 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.</w:t>
            </w:r>
            <w:r>
              <w:rPr>
                <w:rFonts w:ascii="標楷體" w:hAnsi="標楷體" w:cs="標楷體" w:eastAsia="標楷體"/>
              </w:rPr>
              <w:t>單元二（代數與微積分）</w:t>
            </w:r>
          </w:p>
          <w:tbl>
            <w:tblPr>
              <w:tblW w:w="386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36"/>
              <w:gridCol w:w="696"/>
              <w:gridCol w:w="1056"/>
            </w:tblGrid>
            <w:tr>
              <w:trPr>
                <w:trHeight w:val="326" w:hRule="atLeast"/>
              </w:trPr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公開考試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傳統題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00%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½ 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imesNewRomanPSMT;Times New Roman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</w:r>
          </w:p>
        </w:tc>
      </w:tr>
      <w:tr>
        <w:trPr/>
        <w:tc>
          <w:tcPr>
            <w:tcW w:w="1715" w:type="dxa"/>
            <w:tcBorders>
              <w:top w:val="dotted" w:sz="6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473" w:type="dxa"/>
            <w:gridSpan w:val="5"/>
            <w:tcBorders>
              <w:top w:val="dotted" w:sz="6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二的教學時間暫定於高中二年級開始，每星期上課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u w:val="single"/>
        </w:rPr>
      </w:pPr>
      <w:r>
        <w:rPr>
          <w:u w:val="single"/>
        </w:rPr>
        <w:t>*</w:t>
      </w:r>
      <w:r>
        <w:rPr>
          <w:u w:val="single"/>
        </w:rPr>
        <w:t>附錄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初中基礎課程︰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一至中三精簡課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基礎課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一元二次方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函數及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多項式、三角學、圓的基本性質、直線及圓形方程、數學的進一步應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課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變分、不等式、函數及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軌跡、離差的度量、統計的應用、數學的進一步應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非基礎課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元二次方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函數及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多項式、指數及對數、三角學、圓的基本性質、直線及圓形方程、一元二次方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基礎課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元二次方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等差及等比序列、不等式、函數及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概率、離差的度量、排列與組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（微積分與統計）︰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項展式，指數及對數，求導法及其應用，積分法及其應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（微積分與統計）︰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進階概率，二項、幾何及泊松分佈及應用，正態分佈及其應用，點及區間估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（代數與微積分）︰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基礎知識，極限和求導法，積分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（代數與微積分）︰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矩陣及線性方程組，向量。</w:t>
      </w:r>
    </w:p>
    <w:sectPr>
      <w:footerReference w:type="default" r:id="rId2"/>
      <w:type w:val="nextPage"/>
      <w:pgSz w:w="11906" w:h="16838"/>
      <w:pgMar w:left="567" w:right="567" w:gutter="0" w:header="0" w:top="39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文鼎中隸" w:ascii="文鼎中隸" w:hAnsi="文鼎中隸"/>
      </w:rPr>
      <w:t>334</w:t>
    </w:r>
    <w:r>
      <w:rPr>
        <w:rFonts w:ascii="文鼎中隸" w:hAnsi="文鼎中隸" w:eastAsia="文鼎中隸"/>
      </w:rPr>
      <w:t>三年教學計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隸" w:hAnsi="文鼎中隸" w:eastAsia="文鼎中隸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文鼎中隸" w:ascii="文鼎中隸" w:hAnsi="文鼎中隸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文鼎中隸" w:ascii="文鼎中隸" w:hAnsi="文鼎中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文鼎中隸" w:ascii="文鼎中隸" w:hAnsi="文鼎中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文鼎中隸" w:ascii="文鼎中隸" w:hAnsi="文鼎中隸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文鼎中隸" w:ascii="文鼎中隸" w:hAnsi="文鼎中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隸" w:hAnsi="文鼎中隸" w:eastAsia="文鼎中隸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文鼎中隸" w:ascii="文鼎中隸" w:hAnsi="文鼎中隸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文鼎中隸" w:ascii="文鼎中隸" w:hAnsi="文鼎中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文鼎中隸" w:ascii="文鼎中隸" w:hAnsi="文鼎中隸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文鼎中隸" w:ascii="文鼎中隸" w:hAnsi="文鼎中隸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文鼎中隸" w:ascii="文鼎中隸" w:hAnsi="文鼎中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040"/>
        </w:tabs>
        <w:ind w:left="204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lowerRoman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Book Antiqua" w:hAnsi="Book Antiqua" w:cs="Book Antiqua"/>
      </w:rPr>
    </w:lvl>
    <w:lvl w:ilvl="4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vanish w:val="false"/>
      <w:color w:val="000000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cs="TimesNewRomanPSMT;Times New Roman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>
      <w:rFonts w:cs="TimesNewRomanPSMT;Times New Roman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Book Antiqua" w:hAnsi="Book Antiqua" w:cs="Book Antiqu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3:00Z</dcterms:created>
  <dc:creator>lau</dc:creator>
  <dc:description/>
  <cp:keywords/>
  <dc:language>en-US</dc:language>
  <cp:lastModifiedBy>Teacher</cp:lastModifiedBy>
  <dcterms:modified xsi:type="dcterms:W3CDTF">2008-09-10T02:13:00Z</dcterms:modified>
  <cp:revision>2</cp:revision>
  <dc:subject/>
  <dc:title>“334三年教學計劃”</dc:title>
</cp:coreProperties>
</file>