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jc w:val="center"/>
        <w:rPr/>
      </w:pPr>
      <w:r>
        <w:rPr/>
        <w:t>334</w:t>
      </w:r>
      <w:r>
        <w:rPr/>
        <w:t>三年教學計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450"/>
        <w:gridCol w:w="3510"/>
      </w:tblGrid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高中課程概況及準備（通識教育科）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課程目標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在新高中課程中，通識教育成為必修科，而教育局的課程指引清楚列出課程</w:t>
            </w:r>
            <w:r>
              <w:rPr>
                <w:rFonts w:ascii="標楷體" w:hAnsi="標楷體" w:cs="新細明體;PMingLiU" w:eastAsia="標楷體"/>
                <w:kern w:val="0"/>
              </w:rPr>
              <w:t>旨在培養學生的獨立思考能力、正面的價值觀與積極的態度、社會觸覺和適應能力，為將來升學、就業和擁有充實的生活作好準備。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&amp; (iii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關注事項及策略  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注事項</w:t>
            </w:r>
          </w:p>
        </w:tc>
        <w:tc>
          <w:tcPr>
            <w:tcW w:w="7020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策略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a) </w:t>
            </w:r>
            <w:r>
              <w:rPr>
                <w:rFonts w:ascii="標楷體" w:hAnsi="標楷體" w:cs="標楷體" w:eastAsia="標楷體"/>
              </w:rPr>
              <w:t>銜接新高中課程</w:t>
            </w:r>
          </w:p>
        </w:tc>
        <w:tc>
          <w:tcPr>
            <w:tcW w:w="7020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(I) </w:t>
            </w:r>
            <w:r>
              <w:rPr>
                <w:rFonts w:ascii="標楷體" w:hAnsi="標楷體" w:cs="標楷體" w:eastAsia="標楷體"/>
                <w:kern w:val="0"/>
              </w:rPr>
              <w:t>如何銜接新高中課程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為銜接新高中課程，本學年於初中開辦了「生活通識科」，有關的課程內容及學與教策略均就新高中通識教育的要求而設計。以下是本科回應新高中通識教育的課程內容例子：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新高中通識科課程</w:t>
            </w:r>
          </w:p>
        </w:tc>
        <w:tc>
          <w:tcPr>
            <w:tcW w:w="7020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中通識科相關課程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範圍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與個人成長</w:t>
            </w:r>
          </w:p>
        </w:tc>
        <w:tc>
          <w:tcPr>
            <w:tcW w:w="7020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一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友之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際相處核心價值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尊重、誠信、關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溝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相處之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及處理欺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及學習處理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二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逆境、挫折及壓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在家庭中的角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權利與義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逆境、挫折及壓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三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難有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生活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在社群中的角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技巧與禮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諧社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社會事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權利與義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範圍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與文化</w:t>
            </w:r>
          </w:p>
        </w:tc>
        <w:tc>
          <w:tcPr>
            <w:tcW w:w="7020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dotted" w:sz="4" w:space="4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一級：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dotted" w:sz="4" w:space="4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的認同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dotted" w:sz="4" w:space="4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口結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口老化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dotted" w:sz="4" w:space="4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港的社會福利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從人口問題看香港的社會福利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pBdr>
                <w:left w:val="dotted" w:sz="4" w:space="4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二級：</w:t>
            </w:r>
          </w:p>
          <w:p>
            <w:pPr>
              <w:pStyle w:val="Normal"/>
              <w:pBdr>
                <w:left w:val="dotted" w:sz="4" w:space="4" w:color="000000"/>
              </w:pBd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香港特別行政區政府的角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特區政府的架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的法治與社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三級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香港的經濟發展及生活素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甚麼是生活素質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經濟轉型為例，說明對市民生活素質的影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型經濟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範疇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科學、科技與環境</w:t>
            </w:r>
          </w:p>
        </w:tc>
        <w:tc>
          <w:tcPr>
            <w:tcW w:w="702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一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生活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衡飲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與休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煙的害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二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食毒品的成因及影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及預防愛滋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的普遍疾病成因和預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三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的普遍疾病成因和預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港醫療制度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以時事議題看香港的醫療制度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健康服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操守所引起正及或反面後果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II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何照顧學生學習多元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科將以小班教學，透過分組上課，老師將參照通識教育課程及評估指引，照顧個別學生的學習需要，當中包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能力稍遜的學生</w:t>
            </w:r>
            <w:r>
              <w:rPr>
                <w:rFonts w:ascii="標楷體" w:hAnsi="標楷體" w:cs="標楷體" w:eastAsia="標楷體"/>
              </w:rPr>
              <w:t>：老師對這些學生可能達到的學習成果，抱持合理的期望。協助這些學生取得學習效能和進步，關鍵是增強他們的信心和提升他們的自尊感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能力較高學生：</w:t>
            </w:r>
            <w:r>
              <w:rPr>
                <w:rFonts w:ascii="標楷體" w:hAnsi="標楷體" w:cs="標楷體" w:eastAsia="標楷體"/>
              </w:rPr>
              <w:t>老師因應學生設計充實且難度較高的學習情境，以進一步發展他們的能力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有情緒問題的學生：</w:t>
            </w:r>
            <w:r>
              <w:rPr>
                <w:rFonts w:ascii="標楷體" w:hAnsi="標楷體" w:cs="標楷體" w:eastAsia="標楷體"/>
              </w:rPr>
              <w:t>本科的課程鼓勵學生為自己的成長進行反思，而自我與個人成長範疇與學生的生活經歷關係密切，對學生的情緒和社交發展，帶來正面的影響。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v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三年教學範圍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需列舉每年主要教學課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新高中一：自我與個人成長、社會與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個人成長與人際關係、單元二：今日香港、單元三：現代中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新高中二：科學、科技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：公共衞生、單元六：能源科技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專題探究：傳媒、教育、宗教、體育運動、藝術、資訊及通訊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新高中三：社會與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：全球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單元總溫習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vi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教學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根據課程發展處的指引，本採納議題探究模式，並且以該模式為選擇課程內容和教學法的取向。通識教育科的學與教，以探究一系列經常出現的當代議題為中心。教師應幫助學生理解這些議題的多變、複雜和具爭議性的本質。在探究議題的過程中，學生可引入自己的個人經驗，並接觸一手資料。學生應學習從多角度審視議題和資料以及評鑑不同的觀點。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3"/>
                <w:szCs w:val="23"/>
              </w:rPr>
              <w:t>過程</w:t>
            </w:r>
          </w:p>
        </w:tc>
        <w:tc>
          <w:tcPr>
            <w:tcW w:w="3960" w:type="dxa"/>
            <w:gridSpan w:val="2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3"/>
                <w:szCs w:val="23"/>
              </w:rPr>
              <w:t>與培養多角度思維的關係</w:t>
            </w:r>
          </w:p>
        </w:tc>
      </w:tr>
      <w:tr>
        <w:trPr>
          <w:trHeight w:val="1403" w:hRule="atLeast"/>
        </w:trPr>
        <w:tc>
          <w:tcPr>
            <w:tcW w:w="2520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(I)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掌握事實、理解現象、澄清概念</w:t>
            </w:r>
          </w:p>
        </w:tc>
        <w:tc>
          <w:tcPr>
            <w:tcW w:w="3960" w:type="dxa"/>
            <w:gridSpan w:val="2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資料的不同來源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採集資料的不同方法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不同的詮釋及解釋 </w:t>
            </w:r>
          </w:p>
          <w:p>
            <w:pPr>
              <w:pStyle w:val="Web"/>
              <w:numPr>
                <w:ilvl w:val="0"/>
                <w:numId w:val="2"/>
              </w:numPr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不同的關連</w:t>
            </w:r>
          </w:p>
        </w:tc>
      </w:tr>
      <w:tr>
        <w:trPr>
          <w:trHeight w:val="1107" w:hRule="atLeast"/>
        </w:trPr>
        <w:tc>
          <w:tcPr>
            <w:tcW w:w="2520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(II)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明白有關的分歧和衝突</w:t>
            </w:r>
          </w:p>
        </w:tc>
        <w:tc>
          <w:tcPr>
            <w:tcW w:w="3960" w:type="dxa"/>
            <w:gridSpan w:val="2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不同的價值觀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不同的利益 </w:t>
            </w:r>
          </w:p>
          <w:p>
            <w:pPr>
              <w:pStyle w:val="Web"/>
              <w:numPr>
                <w:ilvl w:val="0"/>
                <w:numId w:val="4"/>
              </w:numPr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不同的信念</w:t>
            </w:r>
          </w:p>
        </w:tc>
      </w:tr>
      <w:tr>
        <w:trPr>
          <w:trHeight w:val="1715" w:hRule="atLeast"/>
        </w:trPr>
        <w:tc>
          <w:tcPr>
            <w:tcW w:w="2520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(III)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進行反思、作出評鑑、判斷、探求出路、付諸實踐</w:t>
            </w:r>
          </w:p>
        </w:tc>
        <w:tc>
          <w:tcPr>
            <w:tcW w:w="3960" w:type="dxa"/>
            <w:gridSpan w:val="2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考慮多方面的論據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權衡正反兩方的觀點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提出理據和解釋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作出行動、評鑑和接納結果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修訂立場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vi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額外課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外活動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安排方面，校方初步考慮學生人數分組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以上一班）、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以上一班）；而優先教通識科為小組成員，校方亦會留意已修讀通識課程而又有可能教授通識科的老師，並於學期結束前通知有關老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額外課室作分組用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vii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核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 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否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SBA,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何時進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理方法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公開考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卷一：資料回應題 </w:t>
            </w:r>
            <w:r>
              <w:rPr>
                <w:rFonts w:eastAsia="標楷體" w:cs="標楷體" w:ascii="標楷體" w:hAnsi="標楷體"/>
              </w:rPr>
              <w:t>50% 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卷二：延伸回應題 </w:t>
            </w:r>
            <w:r>
              <w:rPr>
                <w:rFonts w:eastAsia="標楷體" w:cs="標楷體" w:ascii="標楷體" w:hAnsi="標楷體"/>
              </w:rPr>
              <w:t>30% 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校本評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獨立專題探究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viii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Times New Roman" w:eastAsia="標楷體"/>
                <w:b/>
                <w:color w:val="000000"/>
                <w:u w:val="single"/>
              </w:rPr>
              <w:t>師資培訓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策劃新高中通識教育的發展，本年安排了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老師組成新高中通識教育科核心小組，透過定期會議，為課程及學與教作充分的準備。此外，教育局為同工安排不少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小時的通識進修課程，以下是本校老師進修通識教育的最新統計數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範疇</w:t>
            </w:r>
          </w:p>
        </w:tc>
        <w:tc>
          <w:tcPr>
            <w:tcW w:w="351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完成人數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5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課程詮釋</w:t>
            </w:r>
          </w:p>
        </w:tc>
        <w:tc>
          <w:tcPr>
            <w:tcW w:w="351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3</w:t>
            </w:r>
            <w:r>
              <w:rPr>
                <w:rFonts w:ascii="標楷體" w:hAnsi="標楷體" w:cs="Times New Roman" w:eastAsia="標楷體"/>
                <w:color w:val="000000"/>
              </w:rPr>
              <w:t>人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佔近 </w:t>
            </w:r>
            <w:r>
              <w:rPr>
                <w:rFonts w:eastAsia="標楷體" w:cs="Times New Roman" w:ascii="標楷體" w:hAnsi="標楷體"/>
                <w:color w:val="000000"/>
              </w:rPr>
              <w:t>20%</w:t>
            </w:r>
            <w:r>
              <w:rPr>
                <w:rFonts w:ascii="標楷體" w:hAnsi="標楷體" w:cs="Times New Roman" w:eastAsia="標楷體"/>
                <w:color w:val="000000"/>
              </w:rPr>
              <w:t>全體老師人數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與教策略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個範疇中完成至少一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個範疇中完成了兩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u w:val="single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</w:rPr>
              <w:t>人</w:t>
            </w:r>
          </w:p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</w:rPr>
              <w:t>人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5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評估 </w:t>
            </w:r>
          </w:p>
        </w:tc>
        <w:tc>
          <w:tcPr>
            <w:tcW w:w="351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3</w:t>
            </w:r>
            <w:r>
              <w:rPr>
                <w:rFonts w:ascii="標楷體" w:hAnsi="標楷體" w:cs="Times New Roman" w:eastAsia="標楷體"/>
                <w:color w:val="000000"/>
              </w:rPr>
              <w:t>人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獨立專題研究 </w:t>
            </w:r>
          </w:p>
        </w:tc>
        <w:tc>
          <w:tcPr>
            <w:tcW w:w="351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</w:rPr>
              <w:t>人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知識增益 </w:t>
            </w:r>
          </w:p>
        </w:tc>
        <w:tc>
          <w:tcPr>
            <w:tcW w:w="351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</w:rPr>
              <w:t>人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領導 </w:t>
            </w:r>
          </w:p>
        </w:tc>
        <w:tc>
          <w:tcPr>
            <w:tcW w:w="3510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</w:rPr>
              <w:t>人</w:t>
            </w:r>
          </w:p>
        </w:tc>
      </w:tr>
    </w:tbl>
    <w:p>
      <w:pPr>
        <w:pStyle w:val="Default"/>
        <w:rPr>
          <w:rFonts w:ascii="文鼎粗魏碑" w:hAnsi="文鼎粗魏碑" w:eastAsia="文鼎粗魏碑"/>
          <w:color w:val="000000"/>
        </w:rPr>
      </w:pPr>
      <w:r>
        <w:rPr>
          <w:rFonts w:eastAsia="文鼎粗魏碑" w:ascii="文鼎粗魏碑" w:hAnsi="文鼎粗魏碑"/>
          <w:color w:val="000000"/>
        </w:rPr>
      </w:r>
    </w:p>
    <w:p>
      <w:pPr>
        <w:pStyle w:val="Normal"/>
        <w:spacing w:lineRule="atLeast" w:line="0"/>
        <w:rPr>
          <w:rFonts w:ascii="文鼎粗魏碑" w:hAnsi="文鼎粗魏碑" w:eastAsia="文鼎粗魏碑"/>
          <w:color w:val="000000"/>
        </w:rPr>
      </w:pPr>
      <w:r>
        <w:rPr>
          <w:rFonts w:eastAsia="文鼎粗魏碑" w:ascii="文鼎粗魏碑" w:hAnsi="文鼎粗魏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魏碑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eastAsia="標楷體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Symbol" w:hAnsi="Symbol" w:eastAsia="標楷體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標楷體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標楷體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標楷體" w:cs="Symbo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標楷體" w:cs="Symbol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07:00Z</dcterms:created>
  <dc:creator>cskms</dc:creator>
  <dc:description/>
  <cp:keywords/>
  <dc:language>en-US</dc:language>
  <cp:lastModifiedBy>cskms</cp:lastModifiedBy>
  <dcterms:modified xsi:type="dcterms:W3CDTF">2008-09-29T07:08:00Z</dcterms:modified>
  <cp:revision>3</cp:revision>
  <dc:subject/>
  <dc:title>“334三年教學計劃”</dc:title>
</cp:coreProperties>
</file>