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陳樹渠紀念中學</w:t>
      </w:r>
    </w:p>
    <w:p>
      <w:pPr>
        <w:pStyle w:val="Normal"/>
        <w:jc w:val="center"/>
        <w:rPr/>
      </w:pPr>
      <w:r>
        <w:rPr/>
        <w:t>中國語文教育學習領域</w:t>
      </w:r>
    </w:p>
    <w:p>
      <w:pPr>
        <w:pStyle w:val="Normal"/>
        <w:jc w:val="center"/>
        <w:rPr/>
      </w:pPr>
      <w:r>
        <w:rPr/>
        <w:t>334</w:t>
      </w:r>
      <w:r>
        <w:rPr/>
        <w:t>教學計劃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0"/>
        <w:gridCol w:w="2072"/>
        <w:gridCol w:w="33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目標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高中教育階段學習目標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提高讀寫聽說能力及獨立思考、批判、創造能力；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培養審美能力、建立品德、個人能力、性向、特長、籌畫未來學習、生活和工作、對家、國及世界的責任感；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培養好學精神、積極態度、正面價值觀、拓寬視野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為配合新高中學制，本科希望完成以下目標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了解校本情況及學生需要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規劃課程及編寫單元及教材，包括必修及選修單元的學習目標、重點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規劃初中與高中的課程，使課程銜接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加強教師專業發展：包括校內及校外培訓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資源發展：建立教材、學習資源庫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進一步了解文憑試的考核標準及題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現況分析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科近兩年致力於新高中的課程設計，中四級的教材及教具大致備妥，來年將繼續優化。中五級的教材及教具，包括必修單元及選修單元，在未來會繼續規劃及設計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策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關注事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策略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銜接新高中課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初中單元設計之配合</w:t>
            </w:r>
          </w:p>
          <w:p>
            <w:pPr>
              <w:pStyle w:val="Normal"/>
              <w:rPr/>
            </w:pPr>
            <w:r>
              <w:rPr/>
              <w:t>中一級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於課程中加入「專題研習」單元，已試行兩年，效果良好，其中不少活動及課業，如演講辭的撰寫、口頭匯報等，為學生升讀新高中打下基礎。</w:t>
            </w:r>
          </w:p>
          <w:p>
            <w:pPr>
              <w:pStyle w:val="Normal"/>
              <w:rPr/>
            </w:pPr>
            <w:r>
              <w:rPr/>
              <w:t>中二級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於課程中加入小說與改編的影視作品的比較閱讀，為新高中的選修單元「名著及改編影視作品」打下基礎。</w:t>
            </w:r>
          </w:p>
          <w:p>
            <w:pPr>
              <w:pStyle w:val="Normal"/>
              <w:rPr/>
            </w:pPr>
            <w:r>
              <w:rPr/>
              <w:t>中三級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hd w:fill="D8D8D8" w:val="clear"/>
              </w:rPr>
            </w:pPr>
            <w:r>
              <w:rPr/>
              <w:t>於課程中加入「文化專題」單元，帶領學生探討中國文化，完成專題報告，為選修單元「文化專題探討」打下基礎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如何照顧學習差異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為照顧學生的學習差異，中文科將針對學生的強弱、興趣及喜好以配合新學制的發展。如本校學生在口語的能力較佳，演、辯、朗方面的訓練為重點培訓的方向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中文科在新高中學制將開設不同種類的選修單元，為學生提供各種學習經歷的機會，讓學生有機會發揮所長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  <w:r>
              <w:rPr>
                <w:b/>
              </w:rPr>
              <w:t>新高中的教學範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安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於高中一全年讀「必修部分」課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中二及新高中三則「必修部分」與「選修部分」同時進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中二教授兩個選修單元，高中三教授一個選修單元</w:t>
            </w:r>
          </w:p>
        </w:tc>
      </w:tr>
      <w:tr>
        <w:trPr>
          <w:trHeight w:val="1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教學範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必修單元涵蓋記敍、描寫、抒情、議論、說明、文學欣賞、古漢語等範疇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三個選修單元為「文化專題探討」、「新聞與報道」、「名著及改編影視作品」</w:t>
            </w:r>
          </w:p>
        </w:tc>
      </w:tr>
      <w:tr>
        <w:trPr>
          <w:trHeight w:val="1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  <w:r>
              <w:rPr/>
              <w:t>年的</w:t>
            </w:r>
          </w:p>
          <w:p>
            <w:pPr>
              <w:pStyle w:val="Normal"/>
              <w:rPr/>
            </w:pPr>
            <w:r>
              <w:rPr/>
              <w:t>高中一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四個必修單元：</w:t>
            </w:r>
          </w:p>
          <w:p>
            <w:pPr>
              <w:pStyle w:val="Normal"/>
              <w:rPr/>
            </w:pPr>
            <w:r>
              <w:rPr/>
              <w:t>單元一「記敘抒情」</w:t>
            </w:r>
          </w:p>
          <w:p>
            <w:pPr>
              <w:pStyle w:val="Normal"/>
              <w:rPr/>
            </w:pPr>
            <w:r>
              <w:rPr/>
              <w:t>單元二「古漢語理解」</w:t>
            </w:r>
          </w:p>
          <w:p>
            <w:pPr>
              <w:pStyle w:val="Normal"/>
              <w:rPr/>
            </w:pPr>
            <w:r>
              <w:rPr/>
              <w:t>單元三「議論的方法」</w:t>
            </w:r>
          </w:p>
          <w:p>
            <w:pPr>
              <w:pStyle w:val="Normal"/>
              <w:rPr/>
            </w:pPr>
            <w:r>
              <w:rPr/>
              <w:t>單元四「描寫抒情」</w:t>
            </w:r>
          </w:p>
        </w:tc>
      </w:tr>
      <w:tr>
        <w:trPr>
          <w:trHeight w:val="5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  <w:r>
              <w:rPr/>
              <w:t>年的高中二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三個必修單元</w:t>
            </w:r>
          </w:p>
          <w:p>
            <w:pPr>
              <w:pStyle w:val="Normal"/>
              <w:rPr/>
            </w:pPr>
            <w:r>
              <w:rPr/>
              <w:t>單元五「議論的方法」</w:t>
            </w:r>
            <w:r>
              <w:rPr/>
              <w:t>(09-10</w:t>
            </w:r>
            <w:r>
              <w:rPr/>
              <w:t>年度高中一的課程未有安排施教此單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單元六「人物描寫」</w:t>
            </w:r>
          </w:p>
          <w:p>
            <w:pPr>
              <w:pStyle w:val="Normal"/>
              <w:rPr/>
            </w:pPr>
            <w:r>
              <w:rPr/>
              <w:t>單元七「古漢語理解」</w:t>
            </w:r>
            <w:r>
              <w:rPr/>
              <w:t>(09-10</w:t>
            </w:r>
            <w:r>
              <w:rPr/>
              <w:t>年度高中一的課程未有安排施教此單元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兩個選修單元</w:t>
            </w:r>
          </w:p>
          <w:p>
            <w:pPr>
              <w:pStyle w:val="Normal"/>
              <w:rPr/>
            </w:pPr>
            <w:r>
              <w:rPr/>
              <w:t>選修單元一「文化專題探討」</w:t>
            </w:r>
          </w:p>
          <w:p>
            <w:pPr>
              <w:pStyle w:val="Normal"/>
              <w:rPr/>
            </w:pPr>
            <w:r>
              <w:rPr/>
              <w:t>選修單元二「新聞與報道」</w:t>
            </w:r>
          </w:p>
        </w:tc>
      </w:tr>
      <w:tr>
        <w:trPr>
          <w:trHeight w:val="1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  <w:r>
              <w:rPr/>
              <w:t>年的高中三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一個必修單元</w:t>
            </w:r>
          </w:p>
          <w:p>
            <w:pPr>
              <w:pStyle w:val="Normal"/>
              <w:rPr/>
            </w:pPr>
            <w:r>
              <w:rPr/>
              <w:t>單元八「文學欣賞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一個選修單元</w:t>
            </w:r>
          </w:p>
          <w:p>
            <w:pPr>
              <w:pStyle w:val="Normal"/>
              <w:rPr/>
            </w:pPr>
            <w:r>
              <w:rPr/>
              <w:t>選修單元三「名著及改編影視作品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  <w:r>
              <w:rPr>
                <w:b/>
              </w:rPr>
              <w:t>教學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根據課程文件，教學法的主導原則應該以學生為學習的主角，而教師應盡量為學生創設情境，指導學生遷移知識和技能。教師亦應引發學生思考，促進他們對學習內容的理解，以及激發學生的學習動機、興趣、態度和習慣。此外，教師亦應拓闊語文的學習空間，如帶領學生走出課室以外的學習天地，組織多元化的學習活動，還可以運用多媒體以促進學習。就整體而言，教師宜有機地規畫課程，令學生能透過同一學習材料發揮多方面的學習效能，達致一材多用。綜合以上內容，新學制下的教學法大致可分為以下五項：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直接傳授</w:t>
            </w:r>
            <w:r>
              <w:rPr/>
              <w:t>—</w:t>
            </w:r>
            <w:r>
              <w:rPr/>
              <w:t>直接傳授式著重教師作為知識的傳授者，教師因應學習目標設計各種合適的教學內容，以期望學生能達致預期的學習成果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創設情境</w:t>
            </w:r>
            <w:r>
              <w:rPr/>
              <w:t>—</w:t>
            </w:r>
            <w:r>
              <w:rPr/>
              <w:t>教師因應學習內容創設合適的學習情境，讓學生更易於理解學習內容，加深學生對學習材料的體會，能提高教學效能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示範引導</w:t>
            </w:r>
            <w:r>
              <w:rPr/>
              <w:t>—</w:t>
            </w:r>
            <w:r>
              <w:rPr/>
              <w:t>教師根據學生的已有知識，通過預設的學習步驟和活動，引導學生學習。教師在過程中可作示範指導和回饋，從中讓學生得到啟發、修正觀點和變換學習策略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對話文流</w:t>
            </w:r>
            <w:r>
              <w:rPr/>
              <w:t>—</w:t>
            </w:r>
            <w:r>
              <w:rPr/>
              <w:t>教師與學生之間，學生與學生之間都應多作交流，以達致共同探索、互相學習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>探究學習</w:t>
            </w:r>
            <w:r>
              <w:rPr/>
              <w:t>—</w:t>
            </w:r>
            <w:r>
              <w:rPr/>
              <w:t>教師宜就學生已有的學習基礎上引導學生就不同課題進行探究，使他們有更多自主學習的空間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  <w:r>
              <w:rPr>
                <w:b/>
              </w:rPr>
              <w:t>資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聘請教學助理，協助老師進行說話訓練。</w:t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七</w:t>
            </w:r>
            <w:r>
              <w:rPr>
                <w:b/>
              </w:rPr>
              <w:t>)</w:t>
            </w:r>
            <w:r>
              <w:rPr>
                <w:b/>
              </w:rPr>
              <w:t>評核方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校本評核佔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必修部分：閱讀活動</w:t>
            </w:r>
            <w:r>
              <w:rPr/>
              <w:t>+</w:t>
            </w:r>
            <w:r>
              <w:rPr/>
              <w:t>日常課業及其他語文活動</w:t>
            </w:r>
            <w:r>
              <w:rPr/>
              <w:t>(2</w:t>
            </w:r>
            <w:r>
              <w:rPr/>
              <w:t>個分數</w:t>
            </w:r>
            <w:r>
              <w:rPr/>
              <w:t>)8%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選修部分：日常課業表現</w:t>
            </w:r>
            <w:r>
              <w:rPr/>
              <w:t>+</w:t>
            </w:r>
            <w:r>
              <w:rPr/>
              <w:t>單元終結表現</w:t>
            </w:r>
            <w:r>
              <w:rPr/>
              <w:t>(3</w:t>
            </w:r>
            <w:r>
              <w:rPr/>
              <w:t>個分數</w:t>
            </w:r>
            <w:r>
              <w:rPr/>
              <w:t xml:space="preserve">)12% </w:t>
            </w:r>
          </w:p>
        </w:tc>
      </w:tr>
    </w:tbl>
    <w:p>
      <w:pPr>
        <w:pStyle w:val="Normal"/>
        <w:jc w:val="center"/>
        <w:rPr/>
      </w:pPr>
      <w:r>
        <w:rPr/>
        <w:t>~</w:t>
      </w:r>
      <w:r>
        <w:rPr/>
        <w:t>完</w:t>
      </w:r>
      <w:r>
        <w:rPr/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17:00Z</dcterms:created>
  <dc:creator>teacher</dc:creator>
  <dc:description/>
  <cp:keywords/>
  <dc:language>en-US</dc:language>
  <cp:lastModifiedBy>Windows 使用者</cp:lastModifiedBy>
  <dcterms:modified xsi:type="dcterms:W3CDTF">2015-02-06T07:40:00Z</dcterms:modified>
  <cp:revision>5</cp:revision>
  <dc:subject/>
  <dc:title>2008-2009年度</dc:title>
</cp:coreProperties>
</file>