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陳樹渠紀念中學</w:t>
      </w:r>
    </w:p>
    <w:p>
      <w:pPr>
        <w:pStyle w:val="Normal"/>
        <w:jc w:val="center"/>
        <w:rPr/>
      </w:pPr>
      <w:r>
        <w:rPr/>
        <w:t>中國歷史科教育學習領域</w:t>
      </w:r>
    </w:p>
    <w:p>
      <w:pPr>
        <w:pStyle w:val="Normal"/>
        <w:jc w:val="center"/>
        <w:rPr/>
      </w:pPr>
      <w:r>
        <w:rPr/>
        <w:t>334</w:t>
      </w:r>
      <w:r>
        <w:rPr/>
        <w:t>三年教學計劃</w:t>
      </w:r>
    </w:p>
    <w:p>
      <w:pPr>
        <w:pStyle w:val="Normal"/>
        <w:jc w:val="both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14"/>
        <w:gridCol w:w="3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高中教育階段學習目標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提高對中國歷史的認識及培養獨立思考、批判、創造能力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培養個人對國家民族文化的認同、建立品德、個人能力、性向、特長、籌畫未來學習、生活和工作、對家和國以至世界的責任感。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培養積極進取，服務國家的態度等的正面價值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為配合未來三年新高中學制推行計劃，本科希望在三年內達致以下目標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校本情況及針學生需要：課堂觀察及校內成績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進一步落實學校領導層作出的策略，並全面配合及落實相關的方案：分階段完成新課程及相關教材的編輯工作</w:t>
            </w:r>
            <w:r>
              <w:rPr/>
              <w:t>(</w:t>
            </w:r>
            <w:r>
              <w:rPr/>
              <w:t>包括必修及選修單元的學習目標、重點</w:t>
            </w:r>
            <w:r>
              <w:rPr/>
              <w:t xml:space="preserve">) </w:t>
            </w:r>
            <w:r>
              <w:rPr/>
              <w:t>，希望學生能愉快學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鞏固科組組織：科主任加強與各級科任老師的溝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加強教師專業發展：包括校內及校外培訓，高中科任老師已完成了課徨詮釋及學習評估的已達</w:t>
            </w:r>
            <w:r>
              <w:rPr/>
              <w:t>75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資源發展：建立教材、學習資源庫、網上學習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現況分析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科在近年在課程設計上已逐步與新高中課程銜接，中一級及中二級採用校本課程，借此詳近略遠，加強學生對近現代史及邊疆問題、統一問題等認識，同時，與國民教育學會合作，為學生提供多元化的學習方式及評估方式，以配合新課程中多元學習的理念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策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注事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策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如何銜接新高中課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初中校本課程設計之配合</w:t>
            </w:r>
          </w:p>
          <w:p>
            <w:pPr>
              <w:pStyle w:val="Normal"/>
              <w:rPr/>
            </w:pPr>
            <w:r>
              <w:rPr/>
              <w:t>中一級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今年中一級把學習重點在秦始皇、漢武帝及唐太宗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年度中一級將與世史科合辦戶外考察活動。</w:t>
            </w:r>
          </w:p>
          <w:p>
            <w:pPr>
              <w:pStyle w:val="Normal"/>
              <w:rPr/>
            </w:pPr>
            <w:r>
              <w:rPr/>
              <w:t>中二級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強學生對清代人物的認識</w:t>
            </w:r>
          </w:p>
          <w:p>
            <w:pPr>
              <w:pStyle w:val="Normal"/>
              <w:rPr/>
            </w:pPr>
            <w:r>
              <w:rPr/>
              <w:t>中三級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部分班別於今年試行「文化考察」活動，以世界文化遺產為題材，帶領學生探討中國歷史的本質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年配合初中與新高中的銜接的項目</w:t>
            </w:r>
          </w:p>
          <w:p>
            <w:pPr>
              <w:pStyle w:val="Normal"/>
              <w:rPr/>
            </w:pPr>
            <w:r>
              <w:rPr/>
              <w:t>中三級：中國現代人物講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如何照顧學習差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為照顧學生的學習差異，中史科將針對學生的強弱、興趣及喜好以配合新學制的發展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中史科在新高中學制將開設多趣味的選修單元，為學生提供各種學習經歷的機會，讓學生愉快學習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>三年教學範圍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安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於新高中一全年讀「必修部分」課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高中二及新高中三則「必修部分」與「選修部分」同時進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高中二將教授兩個由科組決定之選修單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高中三再培養學生的應試技巧</w:t>
            </w:r>
          </w:p>
        </w:tc>
      </w:tr>
      <w:tr>
        <w:trPr>
          <w:trHeight w:val="1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學範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修部分課程將維持不變</w:t>
            </w:r>
            <w:r>
              <w:rPr/>
              <w:t>(</w:t>
            </w:r>
            <w:r>
              <w:rPr/>
              <w:t>即基礎課程</w:t>
            </w:r>
            <w:r>
              <w:rPr/>
              <w:t>)</w:t>
            </w:r>
            <w:r>
              <w:rPr/>
              <w:t>：記敍、描寫、抒情、議論、說明、文學欣賞等各單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選修部分：每學生選修三個選修單元</w:t>
            </w:r>
          </w:p>
        </w:tc>
      </w:tr>
      <w:tr>
        <w:trPr>
          <w:trHeight w:val="1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高中一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必修部份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甲部課程：</w:t>
            </w:r>
          </w:p>
          <w:p>
            <w:pPr>
              <w:pStyle w:val="Normal"/>
              <w:rPr/>
            </w:pPr>
            <w:r>
              <w:rPr/>
              <w:t>上古至十九世紀上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中國歷史通論與史學方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教時：約</w:t>
            </w:r>
            <w:r>
              <w:rPr/>
              <w:t>93</w:t>
            </w:r>
            <w:r>
              <w:rPr/>
              <w:t>課時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高中二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必修部份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乙部課程：</w:t>
            </w:r>
          </w:p>
          <w:p>
            <w:pPr>
              <w:pStyle w:val="Normal"/>
              <w:rPr/>
            </w:pPr>
            <w:r>
              <w:rPr/>
              <w:t>十九世紀中葉至廿世紀末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校內評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時：約</w:t>
            </w:r>
            <w:r>
              <w:rPr/>
              <w:t>90</w:t>
            </w:r>
            <w:r>
              <w:rPr/>
              <w:t>小時</w:t>
            </w:r>
          </w:p>
        </w:tc>
      </w:tr>
      <w:tr>
        <w:trPr>
          <w:trHeight w:val="1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高中三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選修單元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地域與資源運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選修單元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宗教傳播與文化交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時：約</w:t>
            </w:r>
            <w:r>
              <w:rPr/>
              <w:t>87</w:t>
            </w:r>
            <w:r>
              <w:rPr/>
              <w:t>小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師人手安排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按照學生選修的人數，最後再由學校決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  <w:r>
              <w:rPr>
                <w:b/>
              </w:rPr>
              <w:t>教學法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據課程文件，教學法的主導原則應該以學生為學習的主角，而教師應盡量為學生創設情境，指導學生遷移知識和技能。教師亦應引發學生思考，促進他們對學習內容的理解，以及激發學生的學習動機、興趣、態度和習慣。此外，教師亦應拓闊學習空間，如帶領學生走出課室以外的學習天地，組織多元化的學習活動，還可以運用多媒體以促進學習。就整體而言，教師宜有機地規畫課程，令學生能透過同一學習材料發揮多方面的學習效能。綜合以上內容，新學制下的教學法大致可分為以下五項：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直接傳授</w:t>
            </w:r>
            <w:r>
              <w:rPr/>
              <w:t>—</w:t>
            </w:r>
            <w:r>
              <w:rPr/>
              <w:t>直接傳授式著重教師作為知識的傳授者，教師因應學習目標設計各種合適的教學內容，以期望學生能達致預期的學習成果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創設情境</w:t>
            </w:r>
            <w:r>
              <w:rPr/>
              <w:t>—</w:t>
            </w:r>
            <w:r>
              <w:rPr/>
              <w:t>教師因應學習內容創設合適的學習情境，讓學生更易於理解學習內容，加深學生對學習材料的體會，能提高教學效能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示範引導</w:t>
            </w:r>
            <w:r>
              <w:rPr/>
              <w:t>—</w:t>
            </w:r>
            <w:r>
              <w:rPr/>
              <w:t>教師根據學生的已有知識，通過預設的學習步驟和活動，引導學生學習。教師在過程中可作示範指導和回饋，從中讓學生得到啟發、修正觀點和變換學習策略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互動文流</w:t>
            </w:r>
            <w:r>
              <w:rPr/>
              <w:t>—</w:t>
            </w:r>
            <w:r>
              <w:rPr/>
              <w:t>教師與學生之間，學生與學生之間都應多作交流，以達致共同探索、互相學習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探究學習</w:t>
            </w:r>
            <w:r>
              <w:rPr/>
              <w:t>—</w:t>
            </w:r>
            <w:r>
              <w:rPr/>
              <w:t>教師宜就學生已有的學習基礎上引導學生就不同課題進行探究，使他們有更多自主學習的空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  <w:r>
              <w:rPr>
                <w:b/>
              </w:rPr>
              <w:t>資源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為配合選修的學生人數，教師人手要再作調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七</w:t>
            </w:r>
            <w:r>
              <w:rPr>
                <w:b/>
              </w:rPr>
              <w:t>)</w:t>
            </w:r>
            <w:r>
              <w:rPr>
                <w:b/>
              </w:rPr>
              <w:t>評核方法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一、評估的準則：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本科主要與學生學習情況配合，評估學生在下列領域方面的表現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24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</w:rPr>
              <w:t>1.</w:t>
              <w:tab/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了解中國政治歷史的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面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貌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與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治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亂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因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由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、社會和民族的發展狀況與演進關鍵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24"/>
                <w:kern w:val="0"/>
              </w:rPr>
            </w:pPr>
            <w:r>
              <w:rPr>
                <w:rFonts w:eastAsia="細明體;MingLiU" w:cs="Symbol" w:ascii="Symbol" w:hAnsi="Symbol"/>
                <w:spacing w:val="24"/>
                <w:kern w:val="0"/>
              </w:rPr>
              <w:t></w:t>
            </w:r>
            <w:r>
              <w:rPr>
                <w:rFonts w:eastAsia="細明體;MingLiU" w:cs="Symbol" w:ascii="Symbol" w:hAnsi="Symbol"/>
                <w:spacing w:val="24"/>
                <w:kern w:val="0"/>
              </w:rPr>
              <w:tab/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掌握歷史與文化的承傳變化，從而對當前生活的背景有更深刻的體會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24"/>
                <w:kern w:val="0"/>
              </w:rPr>
            </w:pPr>
            <w:r>
              <w:rPr>
                <w:rFonts w:eastAsia="細明體;MingLiU" w:cs="Symbol" w:ascii="Symbol" w:hAnsi="Symbol"/>
                <w:spacing w:val="24"/>
                <w:kern w:val="0"/>
              </w:rPr>
              <w:t></w:t>
            </w:r>
            <w:r>
              <w:rPr>
                <w:rFonts w:eastAsia="細明體;MingLiU" w:cs="Symbol" w:ascii="Symbol" w:hAnsi="Symbol"/>
                <w:spacing w:val="24"/>
                <w:kern w:val="0"/>
              </w:rPr>
              <w:tab/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以歷史思維分析歷史人物和歷史事件的相互關係、事態的演變脈絡等，從而深入了解歷史現象，並據此建構個人的史觀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24"/>
                <w:kern w:val="0"/>
              </w:rPr>
            </w:pPr>
            <w:r>
              <w:rPr>
                <w:rFonts w:eastAsia="細明體;MingLiU" w:cs="Symbol" w:ascii="Symbol" w:hAnsi="Symbol"/>
                <w:spacing w:val="24"/>
                <w:kern w:val="0"/>
              </w:rPr>
              <w:t></w:t>
            </w:r>
            <w:r>
              <w:rPr>
                <w:rFonts w:eastAsia="細明體;MingLiU" w:cs="Symbol" w:ascii="Symbol" w:hAnsi="Symbol"/>
                <w:spacing w:val="24"/>
                <w:kern w:val="0"/>
              </w:rPr>
              <w:tab/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運用各種探究方法整理史料，建立概念，以及藉著通暢的語言、文字表達個人學習歷史的成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24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採用探究式學習的路向及歷史研習的方法，層層遞進，由理解至綜合，由解難至創造，在學習的過程中進行知識的遷移，從而建立面對社會和人生問題時所需要的分析、判斷、應變及實踐等多方面的能力，以期在未來更具能力參與社會事務及處理個人問題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24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</w:rPr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</w:rPr>
              <w:t>以上所述的評估目標校內評估及公開評核。有關公開評核的評核目標。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rPr/>
            </w:pPr>
            <w:r>
              <w:rPr/>
              <w:t>二、評估內容：</w:t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673"/>
              <w:gridCol w:w="3084"/>
              <w:gridCol w:w="837"/>
              <w:gridCol w:w="1925"/>
            </w:tblGrid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評核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部分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內容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佔分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綜合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考試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卷一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歷代發展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設必答題，涵蓋甲、乙部，佔全卷</w:t>
                  </w:r>
                  <w:r>
                    <w:rPr>
                      <w:rFonts w:eastAsia="細明體;MingLiU"/>
                      <w:kern w:val="0"/>
                    </w:rPr>
                    <w:t>50%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（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提供多項資料，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考核學生不同能力，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預期作答時間為一小時）；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其餘甲部及乙部各設三題，考生須分別選答其中一題，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佔全卷</w:t>
                  </w:r>
                  <w:r>
                    <w:rPr>
                      <w:rFonts w:eastAsia="細明體;MingLiU"/>
                      <w:kern w:val="0"/>
                    </w:rPr>
                    <w:t>50%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。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/>
                      <w:kern w:val="0"/>
                    </w:rPr>
                    <w:t>48%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二小時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卷二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歷史專題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設六單元，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每單元各設三題，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學生從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所選的兩個單元中各選答一題，共答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兩題完卷。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/>
                      <w:kern w:val="0"/>
                    </w:rPr>
                    <w:t>32%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一小時二十分鐘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校本評核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教師設計一個「學習及評核計畫」，包括最少三個學習階段，各設評核項目，內含顯示學習進程及考查學習成果的習作。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呈交學生在學習及評核計畫內每一項目的成績合共最少三個分數，總分為</w:t>
                  </w:r>
                  <w:r>
                    <w:rPr>
                      <w:rFonts w:eastAsia="細明體;MingLiU"/>
                      <w:kern w:val="0"/>
                    </w:rPr>
                    <w:t xml:space="preserve">20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分。惟個別項目的佔分比重毋須相同。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供評核的習作可全班一致，亦可有少量的評核習作由學生自選提交。惟用作自選的習作其所屬的項目及佔分必須相同。全班一致的習作與自選習作的數量應保持在</w:t>
                  </w:r>
                  <w:r>
                    <w:rPr>
                      <w:rFonts w:eastAsia="細明體;MingLiU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：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 </w:t>
                  </w:r>
                  <w:r>
                    <w:rPr>
                      <w:rFonts w:eastAsia="細明體;MingLiU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。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/>
                      <w:kern w:val="0"/>
                    </w:rPr>
                    <w:t>20%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~</w:t>
      </w:r>
      <w:r>
        <w:rPr/>
        <w:t>完</w:t>
      </w:r>
      <w:r>
        <w:rPr/>
        <w:t>~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1106" w:gutter="0" w:header="0" w:top="1079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7:00Z</dcterms:created>
  <dc:creator>Teacher</dc:creator>
  <dc:description/>
  <cp:keywords/>
  <dc:language>en-US</dc:language>
  <cp:lastModifiedBy>Windows 使用者</cp:lastModifiedBy>
  <dcterms:modified xsi:type="dcterms:W3CDTF">2015-02-06T07:39:00Z</dcterms:modified>
  <cp:revision>5</cp:revision>
  <dc:subject/>
  <dc:title>2008-2009年度</dc:title>
</cp:coreProperties>
</file>